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</w:t>
                              </w:r>
                              <w:r>
                                <w:rPr>
                                  <w:szCs w:val="24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</w:rPr>
                                <w:t>6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ачев Андр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юше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В-НОВТРА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ухин Евгени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КО ТРЕЙ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ршень Дмитрий Самсо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ОМАТОЛОГИЧЕСКАЯ ПОЛИКЛИН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ва Оксана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ОМАТОЛОГИЧЕСКАЯ ПОЛИКЛИН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ородумов Викто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КГВ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доров Ю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КГВ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служб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омичев Вячеслав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КГВ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шнир Александр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КП-6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Илья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КП-6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 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икарпо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УССАД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бедев Игорь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УССАД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паргельдыев Атамырат Корн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БОМ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офее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Рутинова И.Б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деев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пре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лешов Геннад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лис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Алексе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ров Дмитрий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ёгонький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гротор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служб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чк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ЭЛЕКТ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лличев Олег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ЭЛЕКТ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чков Никола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ЭЛЕКТ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нов Роман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ЭЛЕКТ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яжов Владимир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ЭЛЕКТ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стантинов Михаил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УБИЧИН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Евген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КОНТУ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6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ирюков Геннад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КОНТУ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л.энергети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6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2T06:44:00Z</dcterms:modified>
  <cp:revision>4</cp:revision>
  <dc:subject/>
  <dc:title>УТВЕРЖДАЮ:</dc:title>
</cp:coreProperties>
</file>